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I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rso 10/a – 24027 Nembro (B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bgmm09300r@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icnembro@legalmail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BALE DELLA</w:t>
        <w:tab/>
        <w:tab/>
        <w:tab/>
        <w:tab/>
        <w:t>SEDUTA N. 1</w:t>
        <w:tab/>
        <w:tab/>
        <w:t>del 01/10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LIBERA N.12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DEL CONSIGLIO DI I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 xml:space="preserve">:  Esame ed approvazione del documento sul “ Patto Educativo di </w:t>
      </w:r>
    </w:p>
    <w:p>
      <w:pPr>
        <w:pStyle w:val="Normal"/>
        <w:ind w:left="960" w:hanging="9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orresponsabilità tra Scuola e Famiglia. Patto Educativo di Comunit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OTTO il giorno UNO del mese di OTTOBRE alle ore 17.30 negli appositi locali destinati alle riunioni, convocato nei modi prescritti dalla legge, si è riunito il Consiglio di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esenti</w:t>
        <w:tab/>
        <w:t>Ass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AGLI SPERANDIO</w:t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GAMELLI PATRIZIA</w:t>
        <w:tab/>
        <w:tab/>
        <w:t>PERSONALE ATA</w:t>
        <w:tab/>
        <w:tab/>
        <w:t xml:space="preserve">      </w:t>
        <w:tab/>
        <w:t xml:space="preserve">                     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ELLI LUANA</w:t>
        <w:tab/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OBBIO VIVIAN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 M. CRISTINA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TTI CRISTIANO</w:t>
        <w:tab/>
        <w:tab/>
        <w:t>GENITORE</w:t>
        <w:tab/>
        <w:tab/>
        <w:tab/>
        <w:tab/>
        <w:t xml:space="preserve">      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TESI ALESSANDRO</w:t>
        <w:tab/>
        <w:tab/>
        <w:t>DIRIGENTE SCOLASTICO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CINI REMO</w:t>
        <w:tab/>
        <w:tab/>
        <w:tab/>
        <w:t>PERSONALE ATA</w:t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ESTI MAR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LIZIOLI ROBERTO</w:t>
        <w:tab/>
        <w:tab/>
        <w:t>DOC. SCUOLA SECONDARIA</w:t>
        <w:tab/>
        <w:t xml:space="preserve">      </w:t>
        <w:tab/>
        <w:tab/>
        <w:t xml:space="preserve">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GANONI M. GRAZIA</w:t>
        <w:tab/>
        <w:tab/>
        <w:t>DOC. SCUOLA PRIMARIA</w:t>
        <w:tab/>
        <w:t xml:space="preserve">                    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NANI FLAVIA</w:t>
        <w:tab/>
        <w:tab/>
        <w:tab/>
        <w:t>DOC. SCUOLA SECONDARIA</w:t>
        <w:tab/>
        <w:t xml:space="preserve">      X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COLI GIULIANA</w:t>
        <w:tab/>
        <w:tab/>
        <w:t>DOC. SCUOLA INFANZIA</w:t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INALI M. GRAZIELL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VASIO GIANFRANCO</w:t>
        <w:tab/>
        <w:tab/>
        <w:t>GENITORE</w:t>
        <w:tab/>
        <w:tab/>
        <w:tab/>
        <w:tab/>
        <w:t xml:space="preserve">                    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ANO PAOL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PATRI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CRISTINA</w:t>
        <w:tab/>
        <w:tab/>
        <w:tab/>
        <w:t>DOC. SCUOLA PRIMARIA</w:t>
        <w:tab/>
        <w:t xml:space="preserve">      X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ZEROLI LUISA</w:t>
        <w:tab/>
        <w:tab/>
        <w:tab/>
        <w:t>DOC. SCUOLA PRIMARIA</w:t>
        <w:tab/>
        <w:t xml:space="preserve">      </w:t>
        <w:tab/>
        <w:t xml:space="preserve">                X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14</w:t>
        <w:tab/>
        <w:t xml:space="preserve">             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riunione la sig.ra Valoti Patrizia ed adempie alle funzioni di Segretario la maestra Sig.ra Picinali M. Grazi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a validità dell’adunanza per il numero degli intervenuti, il Preside dichiara aperta la seduta per la trattazione dell’oggetto sopra indicato, posto all’o.d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ame ed approvazione del documento sul “ Patto Educativo di Corresponsabilità tra Scuola e Famiglia. Patto Educativo di Corresponsabili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l D.S. prima di entrare nel merito del documento, fa presente che esso trae origine dalla seguente documentazione fondamental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</w:rPr>
        <w:t xml:space="preserve">Decreto del Presidente della Repubblica del 24.06.1998 n.249.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“</w:t>
      </w:r>
      <w:r>
        <w:rPr>
          <w:rFonts w:cs="Arial" w:ascii="Arial" w:hAnsi="Arial"/>
          <w:szCs w:val="16"/>
        </w:rPr>
        <w:t>Statuto delle studentesse e degli studenti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</w:rPr>
        <w:t>Atto di indirizzo del M.P.I. prot. n.5843/A3 del 16.10.2006  “ Linee di indirizzo sulla cittadinanza democratica e legalità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</w:rPr>
        <w:t>C.M. n.16 del 05.02.2007 “ Linee di indirizzo generali ed azioni a livello nazionale per la programmazione e la lotta al bullism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</w:rPr>
        <w:t>Modifiche apportate allo Statuto con D.P.R. del 21.11.2007, n.235.</w:t>
      </w:r>
    </w:p>
    <w:p>
      <w:pPr>
        <w:pStyle w:val="Normal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posta per il Patto Educativo di Corresponsabilità tra Scuola e Famiglia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atto di Comunità-Valorizzazione delle Buone Pratiche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 cura dell’Osservatorio Regionale della Lombardia sul fenomeno del bullismo. Marzo 2008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icorda che il Collegio dei Docenti in seduta unitaria con delibera n.10 del 13 maggio 2008 ha approvato la prima bozza di documento elaborato in collaborazione con la prof.ssa Brancacci e con altri docenti della Commissione POF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ammenta, pure, che anche il Consiglio di Istituto nella seduta del 28 maggio 2008 aveva già trattato l’argomento, riservando alla seduta odierna l’approvazione definitiva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opo l’ampia presentazione da parte del Dirigente Scolastico, il Presidente passa a leggere per sommi capi il documento, il cui testo era stato allegato alla convocazione del Consiglio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iversi consiglieri intervengono per chiarimenti ed esprimere le loro riflessioni al riguardo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l termine della riunione il Presidente mette in votazione il documento nel testo allegato, che viene approvato, in prima lettura all’unanimità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l Dirigente Scolastico, proprio  con l’intento di coinvolgere il più possibile i genitori, propone le seguenti azioni: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vio di copia del documento a tutti i genitori rappresentanti di classe che verranno eletti in occasione del rinnovo degli organi collegiali che avverrà a metà ottob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vocazione del Comitato dei Genitori per fine ottobre/ metà novembre per la trattazione dell’argomento in esame e per l’espressione del parere di competen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pprovazione definitiva del documento da parte del Consiglio di Istituto nella prossima sedu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vio alle famiglie del testo per la sottoscrizione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l Consiglio accoglie all’ unanimità la proposta del D.S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  SEGRETARIO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                (bollo)                  ________________________    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02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u w:val="single"/>
    </w:rPr>
  </w:style>
  <w:style w:type="character" w:styleId="WW8Num20z1">
    <w:name w:val="WW8Num20z1"/>
    <w:qFormat/>
    <w:rPr>
      <w:b w:val="false"/>
      <w:u w:val="singl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  <w:u w:val="singl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40"/>
      <w:ind w:left="705" w:hanging="705"/>
      <w:jc w:val="both"/>
      <w:textAlignment w:val="baseline"/>
    </w:pPr>
    <w:rPr>
      <w:rFonts w:ascii="Bookman Old Style" w:hAnsi="Bookman Old Style" w:cs="Bookman Old Style"/>
      <w:b/>
      <w:bCs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5" w:hanging="0"/>
      <w:jc w:val="both"/>
      <w:textAlignment w:val="baseline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42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1:00Z</dcterms:created>
  <dc:creator>francesco</dc:creator>
  <dc:description/>
  <dc:language>en-US</dc:language>
  <cp:lastModifiedBy>alfonso</cp:lastModifiedBy>
  <cp:lastPrinted>2008-10-10T10:00:00Z</cp:lastPrinted>
  <dcterms:modified xsi:type="dcterms:W3CDTF">2008-10-10T08:28:00Z</dcterms:modified>
  <cp:revision>12</cp:revision>
  <dc:subject/>
  <dc:title> </dc:title>
</cp:coreProperties>
</file>